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eadmor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Readmore"/>
        </w:rPr>
        <w:t xml:space="preserve">1. After downloading the software from the location above, run the installation to place the Handheld Software firmware upgrade on your computer for installation. Delete the </w:t>
      </w:r>
      <w:r>
        <w:rPr>
          <w:rStyle w:val="Readmore"/>
          <w:i/>
          <w:color w:val="0070C0"/>
          <w:u w:val="single"/>
        </w:rPr>
        <w:t>vendor.xml</w:t>
      </w:r>
      <w:r>
        <w:rPr>
          <w:rStyle w:val="Readmore"/>
        </w:rPr>
        <w:t xml:space="preserve"> file located at C:\Program Files\Common Files\Research In Motion\AppLoader</w:t>
      </w:r>
      <w:r>
        <w:rPr/>
        <w:br/>
        <w:br/>
      </w:r>
      <w:r>
        <w:rPr>
          <w:rStyle w:val="Readmore"/>
        </w:rPr>
        <w:t xml:space="preserve">2. Start up the Blackberry Desktop Manager. Then connect your Blackberry </w:t>
      </w:r>
      <w:r>
        <w:rPr>
          <w:rStyle w:val="Klink"/>
          <w:rFonts w:cs="Trebuchet MS" w:ascii="Trebuchet MS" w:hAnsi="Trebuchet MS"/>
          <w:sz w:val="19"/>
          <w:szCs w:val="19"/>
        </w:rPr>
        <w:t>handheld device</w:t>
      </w:r>
      <w:r>
        <w:rPr>
          <w:rStyle w:val="Readmore"/>
        </w:rPr>
        <w:t xml:space="preserve"> via the USB cable to your computer. Once it has connected, click on the Application Loader option in the bottom center of the window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2000250"/>
            <wp:effectExtent l="0" t="0" r="0" b="0"/>
            <wp:docPr id="1" name="BLOGGER_PHOTO_ID_519228419844667873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9228419844667873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3. The Blackberry Application Loader Wizard will fire up, click on next to continue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267075"/>
            <wp:effectExtent l="0" t="0" r="0" b="0"/>
            <wp:docPr id="2" name="BLOGGER_PHOTO_ID_519228420274164605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19228420274164605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4. Now enter the PIN or security code in the Application Loader Wizard to continue and click on next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267075"/>
            <wp:effectExtent l="0" t="0" r="0" b="0"/>
            <wp:docPr id="3" name="BLOGGER_PHOTO_ID_519228420703661336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GER_PHOTO_ID_519228420703661336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5. Now the available updates for your Blackberry device will appear. Choose the appropriate languages and applications and click on next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267075"/>
            <wp:effectExtent l="0" t="0" r="0" b="0"/>
            <wp:docPr id="4" name="BLOGGER_PHOTO_ID_519228420703661337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19228420703661337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6. Leave the option selected to automatically back up your Blackberry device application data and also the checkbox for including the messages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267075"/>
            <wp:effectExtent l="0" t="0" r="0" b="0"/>
            <wp:docPr id="5" name="BLOGGER_PHOTO_ID_519228421133158069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19228421133158069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7. The Application Loader Wizard will confirm you selections before starting the upgrade process on your Blackberry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267075"/>
            <wp:effectExtent l="0" t="0" r="0" b="0"/>
            <wp:docPr id="6" name="BLOGGER_PHOTO_ID_519228400946811766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19228400946811766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8. The Blackberry Application Loader Wizard will begin updating your device. It will take approximately 15 minutes, including a reboot of your device to complete the upgrade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752850"/>
            <wp:effectExtent l="0" t="0" r="0" b="0"/>
            <wp:docPr id="7" name="BLOGGER_PHOTO_ID_519228401376308497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19228401376308497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Readmore"/>
        </w:rPr>
        <w:t>9. The upgrade of your Blackberry device was successful, congratulations! Click on the close button to complete the process and reconnect your Blackberry to the Desktop Manager software.</w:t>
      </w:r>
      <w:r>
        <w:rPr/>
        <w:br/>
      </w:r>
      <w:r>
        <w:rPr>
          <w:color w:val="0000FF"/>
          <w:lang w:val="en-US" w:eastAsia="en-US"/>
        </w:rPr>
        <w:drawing>
          <wp:inline distT="0" distB="0" distL="0" distR="0">
            <wp:extent cx="3810000" cy="3752850"/>
            <wp:effectExtent l="0" t="0" r="0" b="0"/>
            <wp:docPr id="8" name="BLOGGER_PHOTO_ID_519228401805805229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LOGGER_PHOTO_ID_519228401805805229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admore">
    <w:name w:val="readmore"/>
    <w:basedOn w:val="DefaultParagraph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0xPnZbi2QtQ/SA6y9_VJwtI/AAAAAAAAEXI/7BFJaBoqyro/s1600-h/blackberry_handheld_software_firmware_upgrade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0xPnZbi2QtQ/SA6y-PVJwuI/AAAAAAAAEXQ/n8gmMkbJuBA/s1600-h/blackberry_handheld_software_firmware_upgrade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_0xPnZbi2QtQ/SA6y-fVJwvI/AAAAAAAAEXY/4aRyo3jWJI4/s1600-h/blackberry_handheld_software_firmware_upgrade_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0xPnZbi2QtQ/SA6y-fVJwwI/AAAAAAAAEXg/8OKr36p2lig/s1600-h/blackberry_handheld_software_firmware_upgrade_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0xPnZbi2QtQ/SA6y-vVJwxI/AAAAAAAAEXo/-Yi5xmQyoqw/s1600-h/blackberry_handheld_software_firmware_upgrade_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1.bp.blogspot.com/_0xPnZbi2QtQ/SA6yy_VJwqI/AAAAAAAAEWw/6WVqkUdAHeY/s1600-h/blackberry_handheld_software_firmware_upgrade_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_0xPnZbi2QtQ/SA6yzPVJwrI/AAAAAAAAEW4/0tNdiu7vN6I/s1600-h/blackberry_handheld_software_firmware_upgrade_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3.bp.blogspot.com/_0xPnZbi2QtQ/SA6yzfVJwsI/AAAAAAAAEXA/Ab6zh0fsb1E/s1600-h/blackberry_handheld_software_firmware_upgrade_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48:00Z</dcterms:created>
  <dc:creator>DC</dc:creator>
  <dc:description/>
  <cp:keywords/>
  <dc:language>en-US</dc:language>
  <cp:lastModifiedBy>DC</cp:lastModifiedBy>
  <dcterms:modified xsi:type="dcterms:W3CDTF">2009-08-05T07:48:00Z</dcterms:modified>
  <cp:revision>2</cp:revision>
  <dc:subject/>
  <dc:title/>
</cp:coreProperties>
</file>